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ЧАКОВО-МАТВЕЕВСКОЕ 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____________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да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 Совета депутатов муниципального округ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чаково-Матвеевск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8 апреля 2013 года № 59-СД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«Об утверждении Порядка организации и проведения публичных слушаний в муниципальном округе Очаково-Матвеевское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Федер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за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от 6 октября 2003 года № 131-ФЗ «Об общих принципах организации местного самоуправления в Российской Федерации», Уста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 xml:space="preserve"> муниципального округа Очаково-Матвеевское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en-US" w:eastAsia="ru-RU"/>
        </w:rPr>
        <w:t>Совет депута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 муниципального округа Очаково-Матвеевское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val="en-US" w:eastAsia="ru-RU"/>
        </w:rPr>
        <w:t xml:space="preserve">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не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шение  Совета депутатов муниципального округа  Очаково-Матвеевское от 18 апреля 2013 года № 59-СД «Об утверждении Порядка организации и проведения публичных слушаний в муниципальном округе Очаково-Матвеевское» в приложении к реш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ункте 1.1. цифру «49» заменить на «32», слово «процедуру» заменить на «поряд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1.4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На публичные слушания выносятся вопросы, подлежащие обязательному обсуждению с жителями муниципального округа в соответствии с федеральными законами, законами города Москвы, Уставом муниципального округ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орядок не распространяется на отношения по организации и проведению публичных слушаний по проекту Устава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оекту решения Совета депутатов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Совет депутатов) о внесении изменений и дополнений в Устав муниципального округа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пункте 2.12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1. в подпункте 1  слова «тема публичных слушаний» заменить на «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именование проекта муниципального проекта акта, выносимого на обсу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2. дополнить подпунктами 4-7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сроки, включая даты начала и окончания, представления жителями своих замечаний и предлож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 способы представления жителями своих замечаний и предложений по вынесенному на обсуждение проекту муниципального правового акта, в том числе  почтовый адрес, адрес электронной почты, адрес официального сайта органа местного самоуправления в информационно-телекоммуникационной сети «Интернет» (далее – официальный сайт) с указанием его соответствующего раздела, посредством которого жители могут представлять свои замечания и предлож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) номер телефона (номера телефонов), по которому (которым) можно получить справочную информацию о публичных слушаниях, проекте муниципального правового акта, вынесенного на обсуждение, и порядке представления замечаний и предлож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) положения о создании и составе рабочей групп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3. подпункт 4 считать подпунктом 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пункте 3.1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1 слов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убликовываются в официальном печатном средстве массовой информации муниципального округа и иными способами, обеспечивающими получение жителями информации о проведении публичных слуш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заменить на «подлежит опубликованию в порядке, установленном Уставом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фициального опубликования муниципальных правовых ак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2 дополнить вторым и третьим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Информация о назначенных публичных слушаниях может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ться на персональной странице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 июля 2006 года      № 149-ФЗ «Об информации, информационных технологиях и о защите информации» (далее – официальная страниц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решением (распоряжением)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«Единый портал государственных и муниципальных услуг (функций)» (далее – единый портал), размещение документов, указанных в абзаце первом настоящего пункта, других материалов и информации, связанных с проведением публичных слушаний, осуществляется также на едином портале.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пункт 3.8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.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ы рабочей группы заблаговременно оповещаются о месте, дате и времени проведения заседания рабочей группы, но не позднее чем за 2 дня до дня заседания рабочей групп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дополнить пунктами 3.9 – 3.1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9. Жители вправе представлять (направлять) индивидуальные и коллективные замечания и предложения по вынесенному на обсуждение проекту муниципального правового акта (далее – замечания и предложения) посредством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лично в письменном виде по адресу, определенному решением (распоряжением) о назначении публичных слушаний, а такж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почтовой связи, по адресу, указанному в решении (распоряжении)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электронной почты по адресу, указанному в решении (распоряжении)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официального сайта путем заполнения формы в разделе, указанном в решении (распоряжении)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единого портала, в случае если такой способ определен решением (распоряжением) о назначени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устно во время выступления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0. Замечания и предложения, представляемые (направляемые) в письменной виде посредством способов, указанных в подпунктах 1 и 2 пункта 3.9. настоящего Порядка, должны быть составлены по форме согласно приложению 1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 и предложения, направляемые посредством электронной почты в соответствии с подпунктом 3 пункта 3.9. настоящего Порядка, могут быть оформлены в виде электронного образа документа, составленного по форме согласно приложению 1 к настоящему Порядку, с учетом требований, установленных абзацем третьим пункта 3.12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й сайт должен содержать специальный раздел, позволяющий жителям представлять замечания и предложения в соответствии с подпунктом 4 пункта 3.9. настоящего Порядка. Указанный раздел должен содержать электронную форму, включающую поля, предусмотренные приложением 1 к настоящему Порядку (за исключением реквизитов «дата» и «подпись»), в том числе предназначенные для указания сведений, предусмотренных в абзаце первом пункта 3.12. настоящего Порядка, а также поле, предназначенное для указания замечаний и предложений и позволяющее вводить текст, состоящий не менее чем из 1000 символов. Электронная форма должна позволять жителям по их усмотрению направлять электронный образ документа, составленного по форме согласно приложению 1 к настоящему Порядку, с учетом требований, установленных абзацем третьим пункта 3.12.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замечаний и предложений с использованием единого портала в случае, указанном в подпункте 5 пункта 3.9. настоящего Порядка, осуществляется в порядке, установленном постановлением Правительства Российской Федерации от 3 февраля 2022 года № 101 «Об 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 Жители вправе представлять свои замечания и предложения с даты опубликования документов, указанных в пункте 3.1. настоящего Порядка, в течение срока, установленного решением (распоряжением) о назначении публичных слушаний, а также непосредственно в ходе проведения публичных слушаний (в письменной форме согласно приложению 1 к настоящему Порядку или устно во время выступления на публичных слуша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 Замечания и предложения должны содержать фамилию, имя, отчество (последнее – при наличии), жителя, представившего замечания (предложения), адрес его места жительства на территории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ез указания номера квартиры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ате его рождения и реквизитах основного 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чания и предложения, составленные в письменном виде согласно приложению 1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й образ документа, составленного по форме согласно приложению 1 к настоящему Порядку в целях представления (направления) замечаний и предложений в соответствии с подпунктами 3 и 4 пункта 3.9.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азмером не более 10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3. Замечания и предложения, не соответствующие требованиям, установленным пунктом 3.12. настоящего Порядка, содержащие нецензурные или оскорбительные выражения, угрозы жизни или здоровью граждан, призывы к осуществлению экстремистской и (или) террористической деятельности, недостоверные сведения, а также представленные с нарушением порядка и сроков, определяемых в соответствии с пунктами 3.9. – 3.11. настоящего Порядка, не подлежат рассмотрению и включению в протокол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если в них содержатся фамилия, имя, отчество (последнее – при наличии) и адрес электронной почты ж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 Замечания и предложения, соответствующие требованиям, установленным настоящим Порядком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5. Секретарь рабочей группы осуществляет регистрацию замечаний и предложений путем проставления даты, времени их поступления и регистрационного номера на листе записи замечаний и предложений, составленного по форме приложения 1 к настоящему Порядку, или на изготовленной на бумажном носителе копии его электронного образа (в случае если способ представления замечаний и предложений предполагает заполнение такого листа) 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зможности формировать файлы с данными таких замечаний и 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путем внесения указанных сведений в Журнал регистрации замечаний и предложений, составленный по форме согласно приложению 2 к настоящему Порядку. Листы Журнала регистрации замечаний и предложений брошюруются, нумеруются, скрепляются подписью руководителя рабочей группы.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, содержащую сведения об общем количестве произведенных за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ния и предложения, поступившие после окончания проведения публичных слушаний, не подлежат регистрации 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3.13 настоящего Порядк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 пункте 4.1. после слов «в решении» дополнить словами «(распоряжени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 в пункте 4.2.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1. в подпункте 1 слова «пришедших» заменить на «явившихся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2.  подпункт 2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) выдают участникам публичных слушаний по их просьбе бланки листа записи предложений и замечаний, составленного по форме приложения 1 к настоящему Порядку » 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3.  дополнить подпунктами 4.2.1, 4.2.2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2.1. Во время регистрации участник публичных слушаний предъявляет основной документ, удостоверяющий личность. Член рабочей группы, осуществляющий регистрацию участника публичных слушаний, указывает в листе регистрации, составленном по форме приложения 3 к настоящему Порядку, фамилию, имя, отчество (последнее – при наличии), дату рождения, адрес места жительства участника публичных слушаний (без указания номера квартиры), который собственноручной подписью заверяет правильность внес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я участников публичных слушаний осуществляется до оконча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В случае явки на публичные слушания граждан, не предъявивших (отказавшихся предъявить) основной документ, удостоверяющий личность,  не проживающих (не подтвердивших свое место жительства) на территории муниципального округа, а также не обладающих избирательным правом, регистрациях их в качестве участников публичных слушаний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е граждане не могут выступать на публичных слушаниях, а также представлять во время проведения публичных слушаний замечания и предложения устно и в письменном ви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рабочей группы вправе просить указанных в абзаце первом настоящего пункта граждан покинуть помещение, в котором проводятся публичные слушания, в том числе в целях обеспечения доступа жителей в указанное помещение для участия в публичных слушания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в пункте 4.4.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1 в подпункте 1 после слов «в установленное» дополнить словами «в решении (распоряжении) о назначении публичных слуша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2 в подпункте 2 слова «заявок.» заменить на «заявок;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3 дополнить подпунктами 3 и 4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ведет публичные слуш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существляет все  действия, необходимые для проведения публичных слушаний, в соответствии с настоящим Порядком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 пункт 4.7. после слов «вопросов» дополнить словами «, соблюдать общественный порядок, не допускать призывов к осуществлению противоправных действий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пункт 4.8. дополнить вторым предложением следующего содержания: «На вопросы и ответы на них отводится до 5 минут после каждого выступления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пункт 4.9. дополнить подпунктами 4.9.1 и 4.9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9.1. Публичные слушания начинаются со вступительного слова председательствующего. Затем слово предоставляется инициатору публичных слушаний и субъекту правотворческой инициативы. По окончании выступления указанных лиц проходит заслушивание выступлений участников публичных слушаний в порядке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2. Устные замечания и предложения, представленные участником публичных слушаний в ходе своего выступления, заносятся секретарем рабочей группы в протокол публичных слушаний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 в пункте 4.11.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1. после слов «председательствующим» дополнить словами</w:t>
      </w:r>
      <w:r>
        <w:rPr>
          <w:color w:val="00000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кретарем рабочей группы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3.2. дополнить вторы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токол публичных слушаний оформляется в течение 3 рабочих дней после дня проведения публичных слушаний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 в пункте 4.12.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4.1 в подпункте 3 после слов «слушаний» дополнить словами «, допускается обобщение идентичных (аналогичных) по содержанию замечаний и предложений, представленных разными </w:t>
      </w:r>
      <w:bookmarkStart w:id="0" w:name="_Hlk15629174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ями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2 в подпункте 4 слова «(рекомендации);» заменить на «(рекомендации)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4.3 дополнить подпунктами 5-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5) реквизиты решения (распоряжения) о назначении публичных слушаний, на основании которого были организованы и проведены публичные слушания, а также сведения о его опубликовании и размещ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наименование вынесенного на обсуждение проекта муниципального правового акта, сведения о его опубликовании и раз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ведения об инициаторе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сведения о председательствующем, секретаре рабочей группы и иных присутствовавших на публичных слушаниях лиц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иные дополнительные сведения, касающиеся публичных слушаний и поступивших замечаний и предложений (по усмотрению рабочей группы)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5. в пункте 5.1. слова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официальном печатном средстве массовой информации муниципального округа,» заменить словами «в порядке, установленном Уставом муниципального округа для официального опубликования муниципальных правовых ак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6. пункт 5.3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5.3. Материалы по публичным слушаниям подлежат передаче в администрацию для хранения в течение сроков, установленных законодательством об архивном деле в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7. дополнить приложениями 1-3 к Порядку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рганизации и проведения публичных слушаний в муниципальном округе Очаково-Матвеевское в соответствии с приложением к настоящему реше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выполнением настоящего решения возложить на главу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аково-Матвеевское Чернова К.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чаково-Матвеевское                                                                               К.В.Черн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Совета  депутатов муниципального округа Очаково-Матвеевское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№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рганизации и проведения публичных слушаний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круг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</w:t>
        <w:br/>
        <w:t>записи замечаний и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несенному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у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835"/>
        <w:gridCol w:w="3544"/>
        <w:gridCol w:w="248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жителе (жителях)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оследнее – при наличии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основного документа, удостоверяющего личность (вид, серия, номер, дата выдачи)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проекту муниципального правового акта (при наличи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ть __________________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_____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тметить знаком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):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ь муниципальный правовой акт в редакции проекта, вынесенного на обсу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ринимать муниципальный правовой ак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44"/>
          <w:szCs w:val="44"/>
          <w:lang w:eastAsia="ru-RU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поправки (измен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2299"/>
        <w:gridCol w:w="3454"/>
        <w:gridCol w:w="1476"/>
      </w:tblGrid>
      <w:tr>
        <w:trPr>
          <w:trHeight w:val="12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 </w:t>
              <w:br/>
              <w:t xml:space="preserve">на структурную единицу (абзац, подпункт, пункт, часть, статью) проект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ожения </w:t>
              <w:br/>
              <w:t>по проект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структурной единицы (абзаца, подпункта, пункта, части, статьи) проекта с учетом предло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возмож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предложени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по проекту муниципального правового акта (при наличии) </w:t>
      </w:r>
      <w:bookmarkStart w:id="1" w:name="_Hlk1600272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обоснование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_ 20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дпись, инициалы и фамилия участника публичных слушан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рганизации и проведения публичных слушаний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круг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УРНАЛ </w:t>
        <w:br/>
        <w:t>регистрации замечаний и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ынесенному на 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у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___________________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т «___» __________ 20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 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2"/>
        <w:gridCol w:w="1285"/>
        <w:gridCol w:w="1536"/>
        <w:gridCol w:w="1689"/>
        <w:gridCol w:w="1884"/>
        <w:gridCol w:w="18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замечаний, предложени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едставления замечаний, предложений, форма и способ их представл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ткое содержание замечаний, </w:t>
              <w:br/>
              <w:t xml:space="preserve">предложений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  <w:br/>
              <w:t xml:space="preserve">(сведения </w:t>
              <w:br/>
              <w:t xml:space="preserve">об отказе </w:t>
              <w:br/>
              <w:t xml:space="preserve">в рассмотрении, </w:t>
              <w:br/>
              <w:t xml:space="preserve">о включении </w:t>
              <w:br/>
              <w:t>в протокол публичных слушаний и др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ри наличи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места жительства (без указания номера квартиры)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рганизации и проведения публичных слушаний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ом округ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</w:t>
        <w:br/>
        <w:t>регистрации участников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екту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: ___ _________ 20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: город Москва, 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7"/>
        <w:gridCol w:w="1285"/>
        <w:gridCol w:w="3049"/>
        <w:gridCol w:w="21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</w:t>
              <w:br/>
              <w:t xml:space="preserve">(последнее – при наличи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а жительства</w:t>
              <w:br/>
              <w:t>(без указания номера квартир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ь участника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3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6:00Z</dcterms:created>
  <dc:creator>123</dc:creator>
  <dc:description/>
  <dc:language>en-US</dc:language>
  <cp:lastModifiedBy>Ольга</cp:lastModifiedBy>
  <dcterms:modified xsi:type="dcterms:W3CDTF">2024-09-10T09:56:00Z</dcterms:modified>
  <cp:revision>2</cp:revision>
  <dc:subject/>
  <dc:title/>
</cp:coreProperties>
</file>